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Times New Roman" w:hAnsi="Times New Roman" w:eastAsia="楷体" w:cs="Times New Roman"/>
          <w:color w:val="000000"/>
          <w:szCs w:val="28"/>
        </w:rPr>
      </w:pPr>
      <w:r>
        <w:rPr>
          <w:rStyle w:val="Char"/>
          <w:rFonts w:ascii="Times New Roman" w:hAnsi="Times New Roman" w:cs="Times New Roman"/>
        </w:rPr>
        <w:t>附件：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山西大学机关党委党支部工作量化考核评分表</w:t>
      </w:r>
    </w:p>
    <w:p>
      <w:pPr>
        <w:pStyle w:val="Normal"/>
        <w:spacing w:before="156" w:after="156"/>
        <w:rPr>
          <w:rFonts w:ascii="Times New Roman" w:hAnsi="Times New Roman" w:eastAsia="方正小标宋简体;Arial Unicode MS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;Arial Unicode MS"/>
          <w:color w:val="000000"/>
          <w:sz w:val="24"/>
        </w:rPr>
        <w:t>支部名称：                  支部书记签字：                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1"/>
        <w:gridCol w:w="677"/>
        <w:gridCol w:w="5159"/>
        <w:gridCol w:w="811"/>
        <w:gridCol w:w="839"/>
      </w:tblGrid>
      <w:tr>
        <w:trPr>
          <w:tblHeader w:val="true"/>
          <w:trHeight w:val="5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类别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项目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分值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评分项目及标准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自评分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考核分</w:t>
            </w:r>
          </w:p>
        </w:tc>
      </w:tr>
      <w:tr>
        <w:trPr>
          <w:trHeight w:val="410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班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支委会健全，分工明确，各负其责，按期改选，及时增补，支部书记能保证有时间、精力抓党建工作。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：健全有分工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；支部书记工作认真负责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支委以身作则，廉洁自律，经常沟通，团结协作、民主和谐，思想作风好，工作态度好，模范作用好。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：勤政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廉政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团结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支部工作有计划、有总结、有落实。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：有计划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有总结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落实好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主动联系群众，自觉接受群众监督，改进工作。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：主动联系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改进工作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</w:tr>
      <w:tr>
        <w:trPr>
          <w:trHeight w:val="717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思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按要求参加学校党委、机关党委组织的各种会议或教育活动，认真贯彻落实学校党委和机关党委的决议和工作布置。（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：按时认真参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；按要求认真贯彻落实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认真组织政治理论或相关业务集中学习，每学期至少开展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次党员教育活动，年度学习培训不少于</w:t>
            </w:r>
            <w:r>
              <w:rPr>
                <w:rFonts w:cs="Times New Roman" w:ascii="Times New Roman" w:hAnsi="Times New Roman"/>
                <w:color w:val="000000"/>
              </w:rPr>
              <w:t>32</w:t>
            </w:r>
            <w:r>
              <w:rPr>
                <w:rFonts w:ascii="Times New Roman" w:hAnsi="Times New Roman" w:cs="Times New Roman"/>
                <w:color w:val="000000"/>
              </w:rPr>
              <w:t>个学时，党日活动丰富多彩。（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：完成学习计划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（完成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次得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，完成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次及以上得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）；每次都有完整学习记录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（不完整或没有不得分）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组织好“三会一课”（每月召开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次支委会，每个季度召开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次党员大会，每半年组织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次上党课或听有关部门组织的党课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次以上），作好记录，严格考勤。（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分：按要求完成“三会一课”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；记录完整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，严格考勤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每学年向机关党委至少报送本支部党建信息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条（包括学习教育活动、先进典型、支部工作创新举措等方面的报道）。（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：保证质量每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篇计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，超过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篇记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关心党员工作、学习和生活情况，有针对性的开展与党员个别谈心活动。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：开展谈心活动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关心党员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</w:tr>
      <w:tr>
        <w:trPr>
          <w:trHeight w:val="510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活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每月至少组织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次“主题党日活动”，活动效果好，党员参与率在</w:t>
            </w:r>
            <w:r>
              <w:rPr>
                <w:rFonts w:cs="Times New Roman" w:ascii="Times New Roman" w:hAnsi="Times New Roman"/>
                <w:color w:val="000000"/>
              </w:rPr>
              <w:t>90%</w:t>
            </w:r>
            <w:r>
              <w:rPr>
                <w:rFonts w:ascii="Times New Roman" w:hAnsi="Times New Roman" w:cs="Times New Roman"/>
                <w:color w:val="000000"/>
              </w:rPr>
              <w:t>以上。（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：组织开展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；效果好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；参与率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组织生活会规范有序，每半年一次，有计划、有记录、有考勤。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：计划落实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会议记录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严格考勤，党员参与率在</w:t>
            </w:r>
            <w:r>
              <w:rPr>
                <w:rFonts w:cs="Times New Roman" w:ascii="Times New Roman" w:hAnsi="Times New Roman"/>
                <w:color w:val="000000"/>
              </w:rPr>
              <w:t>90%</w:t>
            </w:r>
            <w:r>
              <w:rPr>
                <w:rFonts w:ascii="Times New Roman" w:hAnsi="Times New Roman" w:cs="Times New Roman"/>
                <w:color w:val="000000"/>
              </w:rPr>
              <w:t>以上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民主生活会正常，每年召开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次支部班子民主生活会，开展批评与自我批评效果好，有记录。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：按时召开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效果好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；有记录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按要求完成民主评议党员工作，解决实际问题，党员合格率在</w:t>
            </w:r>
            <w:r>
              <w:rPr>
                <w:rFonts w:cs="Times New Roman" w:ascii="Times New Roman" w:hAnsi="Times New Roman"/>
                <w:color w:val="000000"/>
              </w:rPr>
              <w:t>95%</w:t>
            </w:r>
            <w:r>
              <w:rPr>
                <w:rFonts w:ascii="Times New Roman" w:hAnsi="Times New Roman" w:cs="Times New Roman"/>
                <w:color w:val="000000"/>
              </w:rPr>
              <w:t>以上。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完成评议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合格率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按要求完成评先推优工作，并及时上报评议与评先推优材料。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：完成评选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按时上报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各种资料分类建档，记录、保管完好。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：分类建档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记录、保管完好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</w:tr>
      <w:tr>
        <w:trPr>
          <w:trHeight w:val="44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党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管理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支部应对党员进行日常教育管理，监督党员履行义务，保障党员行使权利。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有监督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有保障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组织党员按时每月按标准交纳党费，及时上交机关党委。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：按时集中上交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及时配合办理党员组织关系的转进、转出，党员信息上报及时、准确。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：及时配合、准确无误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加强对外出党员的管理，对一个月以上外出党员，支部有联系，党员有汇报。（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：有联系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。（无外出党员情况，该小项得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）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加强对出国（境）党员的管理，保持联系，出国（境）党员严格向党支部履行请假手续，定期向支部汇报思想情况。（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保持联系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。（无出国（境）党员情况，该小项得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））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</w:tr>
      <w:tr>
        <w:trPr>
          <w:trHeight w:val="354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党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展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按时制定、上报发展计划。（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：符合要求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加强对非党教工的政治引领。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：符合要求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培养、教育、考察积极分子工作认真规范、扎实有效。（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：符合要求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认真做好预备党员的教育、管理、考察及转正工作，手续完备，材料齐全。（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：符合要求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严格程序、严格把关做好发展党员的考核工作，手续完备，材料齐全、及时向机关党委请示和报备。（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：符合要求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如单位职工全部为中共党员，该项得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</w:tr>
      <w:tr>
        <w:trPr>
          <w:trHeight w:val="489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用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支部内部团结和谐，有凝聚力和战斗力。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：团结和谐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有凝聚力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有战斗力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支部能认真完成学校和机关党委交办的各项工作，态度好，守时间、质量高。（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分：态度好、能完成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；质量高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；守时间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支部能积极配合机关党委及有关部门，协同完成各项工作任务。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：积极配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；圆满完成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支部作风建设好，坚持联系群众，关心师生群众生活，能扎实为师生群众办实事好事，积极反映群众意见，协助做好群众思想教育管理工作。（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：主动联系，认真倾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；解决实际问题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支持工会积极组织开展各项群众活动和公益活动。（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分：能积极组织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分；效果好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分；每学年不少于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主动关心教职工，为教职工排忧解难，维护教职工的正当权益。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：主动关心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解决实际问题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</w:tr>
      <w:tr>
        <w:trPr>
          <w:trHeight w:val="459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党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用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认真学习，带头遵守国家法律、党的政治纪律和政治规矩、学校各项规章制度和部门工作纪律，在品行上做榜样。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：认真学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遵守国家法律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遵守党的政治纪律和政治规矩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遵守学校和部门制度纪律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服从组织安排，忠于职守，有敬业奉献精神，勇挑工作重担，开拓创新，积极投身学校改革和发展，在工作中做骨干，业绩突出。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：服从安排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爱岗敬业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勇于创新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业绩突出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积极反映群众的思想、工作、学习动态和合理的建议，帮助师生排忧解难，成为党组织联系群众的桥梁和纽带，为基层和师生服务态度好、质量优、效率高。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：积极反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态度好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质量优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效率高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积极参与社会服务，有良好的社会声誉和影响。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：积极参与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有良好社会声誉和影响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。）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励分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在支部自身建设、党员教育、发展、管理等方面有特色、有创新，作用发挥明显。（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分：每项创新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，效果好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，加满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分为止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表彰。</w:t>
            </w:r>
            <w:r>
              <w:rPr>
                <w:rFonts w:cs="Times New Roman" w:ascii="Times New Roman" w:hAnsi="Times New Roman"/>
                <w:color w:val="000000"/>
              </w:rPr>
              <w:t>(10</w:t>
            </w:r>
            <w:r>
              <w:rPr>
                <w:rFonts w:ascii="Times New Roman" w:hAnsi="Times New Roman" w:cs="Times New Roman"/>
                <w:color w:val="000000"/>
              </w:rPr>
              <w:t>分：获校级表彰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人（团队）次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获省部级表彰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人（团队）次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；获国家级表彰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人（团队）次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</w:tr>
      <w:tr>
        <w:trPr>
          <w:trHeight w:val="400" w:hRule="atLeast"/>
        </w:trPr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分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</w:tr>
      <w:tr>
        <w:trPr>
          <w:trHeight w:val="415" w:hRule="atLeast"/>
        </w:trPr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定等级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评等级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此表一式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份，支部自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份，每年“七一”前和年底前各上报机关党委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份，电子版发送至机关党委邮箱：</w:t>
      </w:r>
      <w:r>
        <w:rPr>
          <w:rFonts w:cs="Times New Roman" w:ascii="Times New Roman" w:hAnsi="Times New Roman"/>
          <w:color w:val="000000"/>
        </w:rPr>
        <w:t>sd</w:t>
      </w:r>
      <w:r>
        <w:rPr>
          <w:rFonts w:cs="Times New Roman" w:ascii="Times New Roman" w:hAnsi="Times New Roman"/>
          <w:color w:val="000000"/>
        </w:rPr>
        <w:t>jgdw@sxu.edu.c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提供自评表时，需提供相应证明材料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二级标题 Char"/>
    <w:qFormat/>
    <w:rPr>
      <w:rFonts w:eastAsia="黑体;SimHei"/>
    </w:rPr>
  </w:style>
  <w:style w:type="character" w:styleId="Char1">
    <w:name w:val="一级标题 Char"/>
    <w:qFormat/>
    <w:rPr>
      <w:rFonts w:eastAsia="方正小标宋简体;Arial Unicode MS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Normal"/>
    <w:qFormat/>
    <w:pPr>
      <w:spacing w:lineRule="exact" w:line="604"/>
      <w:ind w:firstLine="720"/>
    </w:pPr>
    <w:rPr>
      <w:rFonts w:eastAsia="仿宋_GB2312;仿宋"/>
      <w:sz w:val="32"/>
    </w:rPr>
  </w:style>
  <w:style w:type="paragraph" w:styleId="Style16">
    <w:name w:val="二级标题"/>
    <w:basedOn w:val="1"/>
    <w:qFormat/>
    <w:pPr>
      <w:spacing w:before="50" w:after="50"/>
    </w:pPr>
    <w:rPr>
      <w:rFonts w:eastAsia="黑体;SimHei"/>
    </w:rPr>
  </w:style>
  <w:style w:type="paragraph" w:styleId="Style17">
    <w:name w:val="一级标题"/>
    <w:basedOn w:val="Normal"/>
    <w:qFormat/>
    <w:pPr>
      <w:spacing w:before="0" w:after="100"/>
      <w:jc w:val="center"/>
    </w:pPr>
    <w:rPr>
      <w:rFonts w:eastAsia="方正小标宋简体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s</cp:lastModifiedBy>
  <cp:lastPrinted>2020-12-02T14:48:00Z</cp:lastPrinted>
  <dcterms:modified xsi:type="dcterms:W3CDTF">2020-12-0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